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MENICA 09 AGOSTO – XI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, il solo Dio vivo e vero, il solo Creatore del cielo e della terra, il solo Signore dei popoli e delle nazioni, del tempo e dell’eternità, dell’universo e di quanto vi è in esso, è Mistero Divino, Eterno, Infin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questo Mistero conosciamo solo ciò che Dio ha rivelato fino ad oggi. Oggi però dobbiamo accogliere quanto il Signore ci rivela per oggi. Domani quanto ci rivela per do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a rivelazione fatta da Dio ad Abramo va aggiunta la rivelazione fatta sempre da Dio a Mosè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 ogni rivelazione di ieri va aggiunta la rivelazione di oggi, alla quale sempre però va aggiunta la rivelazione che il Signore farà doma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 rivela ai suoi Apostoli che verrà lo Spirito Santo e li guiderà alla conoscenza di tutta l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ivelazione del mistero con Cristo Gesù  è terminata. Terminata però non è la conoscenza del Mistero che è e rimane Divino, Eterno, Infinito anche nella sua conosc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lia conosce il Dio di Mosè, il Dio che è Fuoco divor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 il Dio che punisce con la morte quanti violano la sua Legg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oggi gli rivela che Lui è oltre il vento impetuoso, oltre il terremoto, oltre il fuo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è anche pazienza, misericordia, tenerezza, compassione infini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o è anche e soprattutto quel vento soave e leggero che attrae e conqui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grande mistero di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à entrò in una caverna per passarvi la notte, quand’ecco gli fu rivolta la parola del Signore in questi termini: «Esci e férmati sul monte alla presenza del Signore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deve uscire dalla caverna e fermarsi alla presenz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riconoscerà i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lui che dovrà riconoscere i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ignore che si manifesterà 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ovrà solamente accogliere la nuova manifestazione del su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si è manifestato, si manifesta in Crist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manifesta nel suo Figlio Soffer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vela come Dio Crocifi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tta all’uomo saperlo riconosc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uomo è umile e puro di cuore, vedrà il Signore in ogni sua manifes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vedrà, lo riconoscerà, lo accoglier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giungerà la nuova rivelazione del suo Dio a tutte le alt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vera conoscenza è nell’aggiungere rivelazione a rivelazione, verità a verità, luce a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19,9a.11-13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à entrò in una caverna per passarvi la notte, quand’ecco gli fu rivolta la parola del Signore in questi termini: «Esci e férmati sul monte alla presenza del Signor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cco che il Signore pass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fu un vento impetuoso e gagliardo da spaccare i monti e spezzare le rocce davanti al Signore, ma il Signore non era nel v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l vento, un terremoto, ma il Signore non era nel terremo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l terremoto, un fuoco, ma il Signore non era nel fuoc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il fuoco, il sussurro di una brezza legger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e l’udì, Elia si coprì il volto con il mantello, uscì e si fermò all’ingresso della caver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aggiunge una ulteriore verità alle verità già manifesta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ggiungere non significa togliere. Dio è sempre Vento impetuoso, sempre Terremoto che squarcia le rocce, sempre Fuoco divorat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o è anche Sussurro di una brezza legge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questa verità è essenza del nostr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Dopo il fuoco, il sussurro di una brezza leggera. Come l’udì, Elia si coprì il volto con il mantello, uscì e si fermò all’ingresso della cavern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riconosce il Signore nella brezza leggera che avvolge il suo vi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ifica che anche lui d’ora in poi dovrà manifestare la sua profezia anche come soave brezza leggera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può sempre manifestarsi come Vento impetuoso, Terremoto, Fuoco che brucia e consu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nostro errore ogg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errore è una solo: abbiamo definito il Dio non definibile, il Dio che è molteplice nella sua verità, solo con la parola tenerezza o l’altra parol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è misericordia e tenerezza infinita ed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pazienza crocifissa, inchiodata sul legno della cro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Dio è anche Giudice dei vivi e dei mor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anche Giustizia eter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È anche Fedeltà eterna ad ogni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re Dio con una sola Parola è vera arte degli eret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vero adoratore del Dio vivo e vero è colui che professa, confessa, riconosce Dio in ogni su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mancano al cristiano moltissime verità sul suo Dio e Signore. È necessario che le aggiunga tutte alla su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tutte le verità, Dio altro non è che un idolo, una falsità, una va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oggi parla a noi del suo grande dol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uo popolo, cioè ai figli di Abramo, manca una verità essenziale nella loro fede nel Dio vivo e ve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verità essenziale loro manc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rocifisso e Risorto, compimento di tutte le Scrittu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ama tanto il suo popolo da essere pronto a separarsi da Cristo, lui solo, affinché tutto il popolo si unisca a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è purissimo am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nziché perdersi un popolo intero, Paolo preferisce, desidera offrirsi lui per la vita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orrei infatti essere io stesso anàtema, separato da Cristo a vantaggio dei miei fratelli, miei consanguinei secondo la car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c’è amore più grande di colui che dona la vita per i suoi ami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olo è pronto a dare la sua vita per la salvezza del suo pop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uo popolo ha tutto. Ha tutto l’Antico Testamen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sa manca al suo popol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a fede che ogni Parola di Dio profetizzata nell’Antico Testamento si è compiuta in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l’Apostolo Paolo nella Seconda Lettera ai Corinz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iglio di Dio, Gesù Cristo, che abbiamo annunciato tra voi, io, Silvano e Timòteo, non fu «sì» e «no», ma in lui vi fu il «sì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tutte le promesse di Dio in lui sono «sì». Per questo attraverso di lui sale a Dio il nostro «Amen» per la sua glo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Dio stesso che ci conferma, insieme a voi, in Cristo e ci ha conferito l’unzio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 ha impresso il sigillo e ci ha dato la caparra dello Spirito nei nostri cuori (2Cor 1,19-2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il suo popolo accoglierà questa purissima verità, allora la sua fede sarà perfet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9,1-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ico la verità in Cristo, non mento, e la mia coscienza me ne dà testimonianza nello Spirito Santo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o nel cuore un grande dolore e una sofferenza continu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orrei infatti essere io stesso anàtema, separato da Cristo a vantaggio dei miei fratelli, miei consanguinei secondo la carn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si sono Israeliti e hanno l’adozione a figli, la gloria, le alleanze, la legislazione, il culto, le promesse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loro appartengono i patriarchi e da loro proviene Cristo secondo la carne, egli che è sopra ogni cosa, Dio benedetto nei secoli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gloria dei figli di Abra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a di aver dato al mondo il Figlio di Dio secondo la car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così è annunciata sia dallo stesso Paolo nella Lettera ai Romani e sia anche dall’Evangelista Lu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olo, servo di Cristo Gesù, apostolo per chiamata, scelto per annunciare il vangelo di Dio –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 egli aveva promesso per mezzo dei suoi profeti nelle sacre Scrittu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che riguarda il Figlio suo, nato dal seme di Davide secondo la carn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tituito Figlio di Dio con potenza, secondo lo Spirito di santità, in virtù della risurrezione dei morti, Gesù Cristo nostro Signore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mezzo di lui abbiamo ricevuto la grazia di essere apostoli, per suscitare l’obbedienza della fede in tutte le genti, a gloria del suo nom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tra queste siete anche voi, chiamati da Gesù Cristo –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tutti quelli che sono a Roma, amati da Dio e santi per chiamata, grazia a voi e pace da Dio, Padre nostro, e dal Signore Gesù Cristo! (Rm 1,1-7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Ora puoi lasciare, o Signore, che il tuo servo vada in pace, secondo la tua parol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i miei occhi hanno visto la tua salvezz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eparata da te davanti a tutti i pop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uce per rivelarti alle genti e gloria del tuo popolo, Israele» (Lc 2,29-3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va sempre confess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loro appartengono i patriarchi e da loro proviene Cristo secondo la carne, egli che è sopra ogni cosa, Dio benedetto nei secoli. Amen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ogni dono che si riceve si è debitori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cristiano è in debito presso i figli di Abr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Paolo intende sdebitarsi verso il suo popo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rendo la sua vita perché aggiungano ciò che manca alla loro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ogni cristiano potrà sdebitarsi verso i figli di Abra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ggiungendo la più alta santità in Cristo Gesù, al fine di mostrare con la sua vita la bellezza della verità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endo il cristiano perfetta immagine di Cristo Signore, ogni figlio di Abramo deve confessa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Veramente Gesù di Nazaret è il Messia, è il Cristo. Veramente in Lui tutte le Parole di Dio si sono compiute”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onosce la volontà del Padre man mano che il Padre gliela rivela nel suo Sant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nel cuore un solo desiderio: conoscere la volontà del Padre attimo per attimo e per questo si ritira solo sul monte a prega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 silenzio e lontano da ogni altra voce di questo mondo, Lui ascolta solo la voce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a notte il Padre gli chiede di manifestarsi ai discepoli in una modalità mai finora rivel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ovrà manifestarsi più grande di Mosè, più grande di Elia e di Eliseo, più grande di tutti i profeti e di ogni altro uomo dell’Antico Test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farà questo? Camminando sulle ac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ssuno mai ha camminato sulle ac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o Dio cammina sulle acque. All’uomo finora mai è stato dato questo pot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gedata la folla, salì sul monte, in disparte, a pregare. Venuta la sera, egli se ne stava lassù, da so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questo serve la preghie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re quale verità oggi il Signore vuole che manifestiamo tra le sue molteplici e infinit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manifestazione di verità deve accrescere la nostra fede in Lui e crescendo noi nella fede anche gli altri potranno crescere n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u cresce nella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ando. Ascoltando il Signore. Obbedendo ai suoi Comandi. Manifestando una verità tra le sue molte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ha già manifestato molte verità. Questa ancora mai l’ha manifestata. Mai prima d’ora ha camminato sulle ac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a manifestazione nascerà una verità nuova per la fede dei discep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è giusto chieder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e nuova verità aggiungo ogni giorno nella manifestazione della mia fed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 che se non aggiungo nuove manifestazioni, la mia fede mai sarà perfetta, completa, ve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 anche che senza aggiungere nuove manifestazioni alla mia fede, gli altri rimarranno anche loro privi di ulteriori verità per la loro fed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degli uni si arricchisce manifestando ognuno di noi verità sempre nuove della nostr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aggiunge manifestazioni sempre nuove della sua verità e la fede dei suoi discepoli cresce ogni giorno di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manifestazione è vera via per la nascita e la crescita della fede dei nostri fratell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4,22-3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ito dopo costrinse i discepoli a salire sulla barca e a precederlo sull’altra riva, finché non avesse congedato la foll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ngedata la folla, salì sul monte, in disparte, a pregare. Venuta la sera, egli se ne stava lassù, da so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barca intanto distava già molte miglia da terra ed era agitata dalle onde: il vento infatti era contra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 finire della notte egli andò verso di loro camminando sul ma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endolo camminare sul mare, i discepoli furono sconvolti e dissero: «È un fantasma!» e gridarono dalla pau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 subito Gesù parlò loro dicendo: «Coraggio, sono io, non abbiate paura!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etro allora gli rispose: «Signore, se sei tu, comandami di venire verso di te sulle acqu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 egli disse: «Vieni!». Pietro scese dalla barca, si mise a camminare sulle acque e andò verso Ges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, vedendo che il vento era forte, s’impaurì e, cominciando ad affondare, gridò: «Signore, salvami!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subito Gesù tese la mano, lo afferrò e gli disse: «Uomo di poca fede, perché hai dubitato?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pena saliti sulla barca, il vento cess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li che erano sulla barca si prostrarono davanti a lui, dicendo: «Davvero tu sei Figlio di Dio!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di ogni cosa, oggi viene manifestata la perfetta obbedienza di Cristo nel comando ricevuto da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anche viene manifestata la non perfetta obbedienza di Simon Pietro al comando ricevuto d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rivela così la grande differenza di crescita nel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di Cristo Gesù è oltre ogni misura. È una fede senz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ede di Pietro ancora è poca. Lo attesta la sua paura e il suo sprofondare nelle acqu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a manifestazione o rivelazione di una più grande verità di Gesù Signore nasce nel cuore degli Apostoli una più grande fede in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elli che erano sulla barca si prostrarono davanti a lui, dicendo: «Davvero tu sei Figlio di Dio!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non hanno più alcun dubb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’uomo che è dinanzi ai loro occhi è davvero il Figli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il Figlio di Dio perché è il Messi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anche il Figlio di Dio della fede post-pasq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è Figlio di Dio per generazione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Figlio di Dio che si è fatto carne ed è venuto ad abitare in mezzo a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dobbiamo noi apprendere da questo evento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i possiamo manifestare nella storia la fede e l’obbedienza di Cristo Gesù, ma anche la fede e l’obbedienza di Simon Piet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manifestiamo la fede e l’obbedienza sul modello della fede e dell’obbedienza di Cristo Gesù, allora il mondo avrà una luce nuova con la quale confrontars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invece manifestiamo la fede e l’obbedienza di Simon Pietro, anche in questo caso si confronterà, ma con una fede e una obbedienza quasi spente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Cristo Signore, Madre di Dio, Donna dalla fede e dall’obbedienza immediata, ottienici la grazia di manifestare la nostra fede e la nostra obbedienza sul tuo modello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4:00Z</dcterms:created>
  <dc:creator>ACER</dc:creator>
  <dc:description/>
  <dc:language>en-US</dc:language>
  <cp:lastModifiedBy>ACER</cp:lastModifiedBy>
  <dcterms:modified xsi:type="dcterms:W3CDTF">2020-08-07T08:24:00Z</dcterms:modified>
  <cp:revision>2</cp:revision>
  <dc:subject/>
  <dc:title/>
</cp:coreProperties>
</file>